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481.25pt;height:35.2pt;mso-wrap-style:none;v-text-anchor:middle;mso-position-vertical:top" type="_x0000_t136">
            <v:path textpathok="t"/>
            <v:textpath on="t" fitshape="t" string="Строительная компания &quot;БЕТТ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double"/>
              </w:rPr>
            </w:pPr>
            <w:r>
              <w:rPr>
                <w:rFonts w:eastAsia="Arial Narrow" w:cs="Arial Narrow" w:ascii="Arial Narrow" w:hAnsi="Arial Narrow"/>
                <w:u w:val="double"/>
              </w:rPr>
              <w:t xml:space="preserve"> </w:t>
            </w:r>
            <w:r>
              <w:rPr>
                <w:rFonts w:cs="Arial Narrow" w:ascii="Arial Narrow" w:hAnsi="Arial Narrow"/>
                <w:u w:val="double"/>
              </w:rPr>
              <w:t>(495) 597-41-1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 23.10.2017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Строительная компания «БЕТТА»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раткое наименовани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СК «БЕТТА»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3006, Московская область, Одинцовский район, г.Одинцово, ул.Союзная, дом 1 «В»,  подъезд 1, помещение 4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022, Московская обл., Одинцовский р-н, Шараповка д., владение № 3, строение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2286859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П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320100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ГР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772201645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КП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1491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 702 810 840 290 002 185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О «СБЕРБАНК РОССИИ» Г.МОСКВА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рреспондентский сч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01810400000000225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И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44525225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495) 597-41-15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3040, Московская обл., Одинцовский р-н, Голицыно г., а/я 9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ttp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  <w:lang w:val="en-US"/>
                </w:rPr>
                <w:t>briz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  <w:lang w:val="en-US"/>
                </w:rPr>
                <w:t>rf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ww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k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tta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fo@sk-betta.ru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рипов Борис Баймухамедович, действует на основании Устава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ворникова Татьяна Ильиничн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z-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Alexey</dc:creator>
  <dc:description/>
  <cp:keywords/>
  <dc:language>en-US</dc:language>
  <cp:lastModifiedBy>Дмитрий</cp:lastModifiedBy>
  <cp:lastPrinted>2019-02-05T17:55:00Z</cp:lastPrinted>
  <dcterms:modified xsi:type="dcterms:W3CDTF">2022-03-09T12:21:00Z</dcterms:modified>
  <cp:revision>13</cp:revision>
  <dc:subject/>
  <dc:title>от ООО «Сантор»</dc:title>
</cp:coreProperties>
</file>